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-567" w:right="-42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-567" w:right="-42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BORATORIO DI PROGETTAZIONE UNITA’ DI APPRENDIMENTO -                             FORMULA MIST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-567" w:right="-427" w:hanging="0"/>
        <w:rPr/>
      </w:pPr>
      <w:r>
        <w:rPr>
          <w:rFonts w:cs="Arial" w:ascii="Arial" w:hAnsi="Arial"/>
          <w:b/>
          <w:sz w:val="26"/>
          <w:szCs w:val="26"/>
        </w:rPr>
        <w:t>- ipotesi organizzativa di massima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Scopi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ccostarsi operativamente alla prospettiva della valutazione per competenze e della valutazione autentica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elaborare le proprie pratiche valutative in rapporto ad alcuni snodi chiave;</w:t>
      </w:r>
    </w:p>
    <w:p>
      <w:pPr>
        <w:pStyle w:val="Heading2"/>
        <w:spacing w:before="180" w:after="120"/>
        <w:rPr>
          <w:rFonts w:cs="Arial"/>
          <w:sz w:val="20"/>
        </w:rPr>
      </w:pPr>
      <w:r>
        <w:rPr>
          <w:rFonts w:cs="Arial"/>
          <w:sz w:val="20"/>
        </w:rPr>
        <w:t>Metodologia di lavoro</w:t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  <w:t>L’idea chiave è che la modalità più efficace per promuovere lo sviluppo professionale all’interno di un gruppo docente muova dalla rielaborazione critica delle proprie pratiche professionali e dalla costruzione di un lessico e di una prospettiva strategica comune. A tale scopo si alterneranno momenti informativi e momenti di lavoro di gruppo, finalizzato sia all’analisi critica delle proprie esperienze professionali, sia alla elaborazione di proposte e strumenti operativi comun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412"/>
        <w:gridCol w:w="1124"/>
        <w:gridCol w:w="525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Arial Narrow" w:hAnsi="Arial Narrow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it-IT" w:eastAsia="it-IT"/>
              </w:rPr>
              <w:t>TEMP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VITA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T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NUTO</w:t>
            </w:r>
          </w:p>
        </w:tc>
      </w:tr>
      <w:tr>
        <w:trPr>
          <w:trHeight w:val="5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Da fissare con il format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ntro in presenz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h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Progettare unità di apprendimento”  (M. Castoldi)</w:t>
            </w:r>
          </w:p>
        </w:tc>
      </w:tr>
      <w:tr>
        <w:trPr>
          <w:trHeight w:val="6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h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ntro di impostazione del lavoro dei laboratori con i coordinatori dei grupp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"/>
                <w:color w:val="FF0000"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color w:val="FF0000"/>
                <w:sz w:val="20"/>
                <w:lang w:val="it-IT" w:eastAsia="it-IT"/>
              </w:rPr>
              <w:t>Da fissare internam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h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zione UdA</w:t>
            </w:r>
          </w:p>
        </w:tc>
      </w:tr>
      <w:tr>
        <w:trPr>
          <w:trHeight w:val="6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Da fissare con il format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ntro a distanza via skyp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h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erifica intermedia attività dei laboratori (M. Castoldi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"/>
                <w:color w:val="FF0000"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color w:val="FF0000"/>
                <w:sz w:val="20"/>
                <w:lang w:val="it-IT" w:eastAsia="it-IT"/>
              </w:rPr>
              <w:t>Da fissare internam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h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zione U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"/>
                <w:color w:val="FF0000"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color w:val="FF0000"/>
                <w:sz w:val="20"/>
                <w:lang w:val="it-IT" w:eastAsia="it-IT"/>
              </w:rPr>
              <w:t>Da fissare internam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h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zione UdA</w:t>
            </w:r>
          </w:p>
        </w:tc>
      </w:tr>
      <w:tr>
        <w:trPr>
          <w:trHeight w:val="77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Da fissare con il format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ntro a distanza via skyp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h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a intermedia attività dei laboratori (M. Castoldi=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"/>
                <w:color w:val="FF0000"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color w:val="FF0000"/>
                <w:sz w:val="20"/>
                <w:lang w:val="it-IT" w:eastAsia="it-IT"/>
              </w:rPr>
              <w:t>Da fissare internam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h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zione UdA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Da fissare con il formatore</w:t>
            </w:r>
          </w:p>
          <w:p>
            <w:pPr>
              <w:pStyle w:val="Heading6"/>
              <w:rPr>
                <w:rFonts w:ascii="Arial Narrow" w:hAnsi="Arial Narrow" w:cs="Arial"/>
                <w:color w:val="FF0000"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color w:val="FF0000"/>
                <w:sz w:val="20"/>
                <w:lang w:val="it-IT" w:eastAsia="it-IT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ntro in presenz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h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contro di supervisione con i coordinatori dei gruppi 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color w:val="000000"/>
                <w:sz w:val="20"/>
                <w:szCs w:val="22"/>
                <w:lang w:val="it-IT" w:eastAsia="it-IT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2"/>
                <w:lang w:val="it-IT" w:eastAsia="it-IT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h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o un curricolo per competenze (M. Castold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Quantificazione impegni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ntri assembleari: 8 ore (6 in presenza e 4 a distan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ività di laboratorio: 8 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egno complessivo per l’esperto: 10 ore (+ preparazione materiali per attività a distanza + supervisione a distanza dei materiali elaborati dai grupp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egno complessivo per i docenti: </w:t>
      </w:r>
      <w:r>
        <w:rPr>
          <w:rFonts w:cs="Arial" w:ascii="Arial" w:hAnsi="Arial"/>
          <w:b/>
        </w:rPr>
        <w:t>25 ore</w:t>
      </w:r>
      <w:r>
        <w:rPr>
          <w:rFonts w:cs="Arial" w:ascii="Arial" w:hAnsi="Arial"/>
        </w:rPr>
        <w:t xml:space="preserve"> di cui 16 in presenza (8 ore di incontri assembleari + 8 ore di lavoro di gruppo) + 9 ore forfettarie a distanza per lo studio dei materiali di approfondimento, l’elaborazione dell’UdA e la sua sperimentazione in clas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egno aggiuntivo per i coordinatori: 2 ore con l’esperto +attività di coordinamento e documen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sz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delblocco">
    <w:name w:val="Testo del blocco"/>
    <w:basedOn w:val="Normal"/>
    <w:qFormat/>
    <w:pPr>
      <w:ind w:left="567" w:right="610" w:hanging="0"/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33:00Z</dcterms:created>
  <dc:creator>IRRSAE Lombardia</dc:creator>
  <dc:description/>
  <dc:language>en-US</dc:language>
  <cp:lastModifiedBy>Marco Ferrari</cp:lastModifiedBy>
  <cp:lastPrinted>2014-08-25T13:54:00Z</cp:lastPrinted>
  <dcterms:modified xsi:type="dcterms:W3CDTF">2019-05-27T17:33:00Z</dcterms:modified>
  <cp:revision>2</cp:revision>
  <dc:subject/>
  <dc:title>Tre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