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eorgia" w:hAnsi="Georgia" w:cs="Calibri,Bold;MS Gothic"/>
          <w:b/>
          <w:b/>
          <w:bCs/>
        </w:rPr>
      </w:pPr>
      <w:r>
        <w:rPr>
          <w:rFonts w:cs="Calibri,Bold;MS Gothic" w:ascii="Georgia" w:hAnsi="Georgia"/>
          <w:b/>
          <w:bCs/>
        </w:rPr>
        <w:t xml:space="preserve">ALTERNANZA SCUOLA LAVORO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Scheda di monitoraggio Tutor aziendale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Anno scolastico</w:t>
      </w:r>
    </w:p>
    <w:p>
      <w:pPr>
        <w:pStyle w:val="Normal"/>
        <w:autoSpaceDE w:val="false"/>
        <w:spacing w:lineRule="auto" w:line="360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Calibri,Bold;MS Gothic" w:ascii="Georgia" w:hAnsi="Georgia"/>
          <w:b/>
          <w:bCs/>
          <w:sz w:val="22"/>
          <w:szCs w:val="22"/>
        </w:rPr>
        <w:t>ALUNNO___________________________________________________</w:t>
      </w:r>
    </w:p>
    <w:p>
      <w:pPr>
        <w:pStyle w:val="Normal"/>
        <w:autoSpaceDE w:val="false"/>
        <w:spacing w:lineRule="auto" w:line="360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  <w:t>CLASSE  FREQUENTATA________________________________________</w:t>
      </w:r>
    </w:p>
    <w:p>
      <w:pPr>
        <w:pStyle w:val="Normal"/>
        <w:autoSpaceDE w:val="false"/>
        <w:spacing w:lineRule="auto" w:line="360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  <w:t>AZIENDA/ENTE ______________________________________________</w:t>
      </w:r>
    </w:p>
    <w:p>
      <w:pPr>
        <w:pStyle w:val="Normal"/>
        <w:autoSpaceDE w:val="false"/>
        <w:spacing w:lineRule="auto" w:line="360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  <w:t>N. ORE DI FORMAZIONE _______________________________________</w:t>
      </w:r>
    </w:p>
    <w:p>
      <w:pPr>
        <w:pStyle w:val="Normal"/>
        <w:autoSpaceDE w:val="false"/>
        <w:spacing w:lineRule="auto" w:line="360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  <w:t>TUTOR AZIENDALE___________________________________________</w:t>
      </w:r>
    </w:p>
    <w:p>
      <w:pPr>
        <w:pStyle w:val="Normal"/>
        <w:spacing w:lineRule="auto" w:line="360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  <w:t>FUNZIONE E/O RUOLO DEL TUTOR AZIENDALE______________________</w:t>
      </w:r>
    </w:p>
    <w:p>
      <w:pPr>
        <w:pStyle w:val="Normal"/>
        <w:spacing w:lineRule="auto" w:line="360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  <w:sz w:val="22"/>
          <w:szCs w:val="22"/>
        </w:rPr>
      </w:pPr>
      <w:r>
        <w:rPr>
          <w:rFonts w:cs="Calibri,Bold;MS Gothic" w:ascii="Georgia" w:hAnsi="Georgia"/>
          <w:b/>
          <w:bCs/>
          <w:sz w:val="22"/>
          <w:szCs w:val="22"/>
        </w:rPr>
        <w:t>A. Valutazione dei comportamenti e delle capacità relazional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Rispetto all’orario di lavor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0" w:name="__Fieldmark__0_2119395514"/>
      <w:bookmarkStart w:id="1" w:name="__Fieldmark__0_2119395514"/>
      <w:bookmarkEnd w:id="1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E’ sempre puntuale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2" w:name="__Fieldmark__1_2119395514"/>
      <w:bookmarkStart w:id="3" w:name="__Fieldmark__1_2119395514"/>
      <w:bookmarkEnd w:id="3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E’ quasi sempre puntuale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4" w:name="__Fieldmark__2_2119395514"/>
      <w:bookmarkStart w:id="5" w:name="__Fieldmark__2_2119395514"/>
      <w:bookmarkEnd w:id="5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Non è puntuale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Rispetto alle scadenze di lavor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6" w:name="__Fieldmark__3_2119395514"/>
      <w:bookmarkStart w:id="7" w:name="__Fieldmark__3_2119395514"/>
      <w:bookmarkEnd w:id="7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E’ tempestiv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8" w:name="__Fieldmark__4_2119395514"/>
      <w:bookmarkStart w:id="9" w:name="__Fieldmark__4_2119395514"/>
      <w:bookmarkEnd w:id="9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Deve essere sollecitat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0" w:name="__Fieldmark__5_2119395514"/>
      <w:bookmarkStart w:id="11" w:name="__Fieldmark__5_2119395514"/>
      <w:bookmarkEnd w:id="11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Non rispetta le scadenze di lavoro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Capacità di lavorare in grupp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2" w:name="__Fieldmark__6_2119395514"/>
      <w:bookmarkStart w:id="13" w:name="__Fieldmark__6_2119395514"/>
      <w:bookmarkEnd w:id="13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Partecipa attivamente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4" w:name="__Fieldmark__7_2119395514"/>
      <w:bookmarkStart w:id="15" w:name="__Fieldmark__7_2119395514"/>
      <w:bookmarkEnd w:id="15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Ha bisogno di essere coinvolt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6" w:name="__Fieldmark__8_2119395514"/>
      <w:bookmarkStart w:id="17" w:name="__Fieldmark__8_2119395514"/>
      <w:bookmarkEnd w:id="17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Ha difficoltà di inserimento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Capacità di raccordare il proprio lavoro con quello degli altri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18" w:name="__Fieldmark__9_2119395514"/>
      <w:bookmarkStart w:id="19" w:name="__Fieldmark__9_2119395514"/>
      <w:bookmarkEnd w:id="19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Ha facilità ad instaurare rapporti di lavor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20" w:name="__Fieldmark__10_2119395514"/>
      <w:bookmarkStart w:id="21" w:name="__Fieldmark__10_2119395514"/>
      <w:bookmarkEnd w:id="21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È disponibile ad accogliere suggerimenti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22" w:name="__Fieldmark__11_2119395514"/>
      <w:bookmarkStart w:id="23" w:name="__Fieldmark__11_2119395514"/>
      <w:bookmarkEnd w:id="23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È poco disponibile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) Gestione di situazioni nuove e problematiche</w:t>
      </w:r>
    </w:p>
    <w:p>
      <w:pPr>
        <w:pStyle w:val="Normal"/>
        <w:autoSpaceDE w:val="false"/>
        <w:ind w:left="1416" w:hanging="0"/>
        <w:rPr>
          <w:rFonts w:ascii="Calibri" w:hAnsi="Calibri" w:cs="Calibri"/>
          <w:sz w:val="26"/>
          <w:szCs w:val="2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24" w:name="__Fieldmark__12_2119395514"/>
      <w:bookmarkStart w:id="25" w:name="__Fieldmark__12_2119395514"/>
      <w:bookmarkEnd w:id="25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Propone soluzioni idonee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26" w:name="__Fieldmark__13_2119395514"/>
      <w:bookmarkStart w:id="27" w:name="__Fieldmark__13_2119395514"/>
      <w:bookmarkEnd w:id="27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Dimostra incertezze e chiede aiuto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28" w:name="__Fieldmark__14_2119395514"/>
      <w:bookmarkStart w:id="29" w:name="__Fieldmark__14_2119395514"/>
      <w:bookmarkEnd w:id="29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Si arrende delegando ad altri la ricerca di soluzioni</w:t>
      </w:r>
    </w:p>
    <w:p>
      <w:pPr>
        <w:pStyle w:val="Normal"/>
        <w:autoSpaceDE w:val="false"/>
        <w:ind w:left="141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41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41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) Gestione dei rapporti interpersonali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30" w:name="__Fieldmark__15_2119395514"/>
      <w:bookmarkStart w:id="31" w:name="__Fieldmark__15_2119395514"/>
      <w:bookmarkEnd w:id="31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Sa intrattenere buoni rapporti a diversi livelli</w:t>
      </w:r>
    </w:p>
    <w:p>
      <w:pPr>
        <w:pStyle w:val="Normal"/>
        <w:autoSpaceDE w:val="false"/>
        <w:ind w:left="1416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32" w:name="__Fieldmark__16_2119395514"/>
      <w:bookmarkStart w:id="33" w:name="__Fieldmark__16_2119395514"/>
      <w:bookmarkEnd w:id="33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Si dimostra disponibile se coinvolto</w:t>
      </w:r>
    </w:p>
    <w:p>
      <w:pPr>
        <w:pStyle w:val="Normal"/>
        <w:ind w:left="1416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CHECKBOX </w:instrText>
      </w:r>
      <w:r>
        <w:rPr>
          <w:sz w:val="26"/>
          <w:szCs w:val="26"/>
          <w:rFonts w:cs="Calibri" w:ascii="Calibri" w:hAnsi="Calibri"/>
        </w:rPr>
        <w:fldChar w:fldCharType="separate"/>
      </w:r>
      <w:bookmarkStart w:id="34" w:name="__Fieldmark__17_2119395514"/>
      <w:bookmarkStart w:id="35" w:name="__Fieldmark__17_2119395514"/>
      <w:bookmarkEnd w:id="35"/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Ha difficoltà di rapporti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</w:rPr>
      </w:pPr>
      <w:r>
        <w:rPr>
          <w:rFonts w:cs="Calibri,Bold;MS Gothic" w:ascii="Georgia" w:hAnsi="Georgia"/>
          <w:b/>
          <w:bCs/>
        </w:rPr>
        <w:t>B. Valutazioni delle capacità organizzative</w:t>
      </w:r>
    </w:p>
    <w:p>
      <w:pPr>
        <w:pStyle w:val="Normal"/>
        <w:autoSpaceDE w:val="false"/>
        <w:rPr>
          <w:rFonts w:ascii="Calibri,Bold;MS Gothic" w:hAnsi="Calibri,Bold;MS Gothic" w:cs="Calibri,Bold;MS Gothic"/>
          <w:b/>
          <w:b/>
          <w:bCs/>
        </w:rPr>
      </w:pPr>
      <w:r>
        <w:rPr>
          <w:rFonts w:cs="Calibri,Bold;MS Gothic" w:ascii="Calibri,Bold;MS Gothic" w:hAnsi="Calibri,Bold;MS Gothic"/>
          <w:b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830"/>
        <w:gridCol w:w="599"/>
        <w:gridCol w:w="759"/>
        <w:gridCol w:w="852"/>
        <w:gridCol w:w="910"/>
      </w:tblGrid>
      <w:tr>
        <w:trPr>
          <w:trHeight w:val="339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Insuff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Suf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Disc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Buo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timo</w:t>
            </w:r>
          </w:p>
        </w:tc>
      </w:tr>
      <w:tr>
        <w:trPr>
          <w:trHeight w:val="39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Atteggiamento propositivo e cooperati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Interesse per le attività svol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Capacità di organizzazione autonoma del proprio lavo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Flessibilità mentale ad adeguarsi al cambi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Capacità di decisione e spirito di iniziativa per proporre soluzio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Capacità di documentare e presentare il lavoro assegnato nei tempi e nei modi previst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,Bold;MS Gothic" w:hAnsi="Calibri,Bold;MS Gothic" w:cs="Calibri,Bold;MS Gothic"/>
          <w:b/>
          <w:b/>
          <w:bCs/>
        </w:rPr>
      </w:pPr>
      <w:r>
        <w:rPr>
          <w:rFonts w:cs="Calibri,Bold;MS Gothic" w:ascii="Calibri,Bold;MS Gothic" w:hAnsi="Calibri,Bold;MS Gothic"/>
          <w:b/>
          <w:bCs/>
        </w:rPr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</w:rPr>
      </w:pPr>
      <w:r>
        <w:rPr>
          <w:rFonts w:cs="Calibri,Bold;MS Gothic" w:ascii="Georgia" w:hAnsi="Georgia"/>
          <w:b/>
          <w:bCs/>
        </w:rPr>
        <w:t>C. Valutazione delle conoscenze e delle capacità e abilità operative</w:t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</w:rPr>
      </w:pPr>
      <w:r>
        <w:rPr>
          <w:rFonts w:cs="Calibri,Bold;MS Gothic" w:ascii="Georgia" w:hAnsi="Georgia"/>
          <w:b/>
          <w:bCs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4"/>
        <w:gridCol w:w="624"/>
        <w:gridCol w:w="732"/>
        <w:gridCol w:w="901"/>
        <w:gridCol w:w="957"/>
      </w:tblGrid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Insuf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Suf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Disc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Bu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timo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Conoscenze professionali di ba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Capacità di comprensione delle varie problematich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Conoscenze professionali specifiche concordate con il tutor scolasti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Capacità di analisi e di sintes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Competenze nell’uso delle tecnologie informatich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( se previst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Utilizzo delle lingue: inglese ( se previst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Calibri,Bold;MS Gothic"/>
          <w:b/>
          <w:b/>
          <w:bCs/>
        </w:rPr>
      </w:pPr>
      <w:r>
        <w:rPr>
          <w:rFonts w:cs="Calibri,Bold;MS Gothic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</w:rPr>
      </w:pPr>
      <w:r>
        <w:rPr>
          <w:rFonts w:cs="Calibri,Bold;MS Gothic" w:ascii="Georgia" w:hAnsi="Georgia"/>
          <w:b/>
          <w:bCs/>
        </w:rPr>
        <w:t>D. Giudizio di sintesi</w:t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</w:rPr>
      </w:pPr>
      <w:r>
        <w:rPr>
          <w:rFonts w:cs="Calibri,Bold;MS Gothic" w:ascii="Georgia" w:hAnsi="Georgia"/>
          <w:b/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4"/>
        <w:gridCol w:w="624"/>
        <w:gridCol w:w="709"/>
        <w:gridCol w:w="907"/>
        <w:gridCol w:w="964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Insuf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S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Disc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Buo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timo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Valutazione dei comportamenti e delle capac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relazionali (come da lettera 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Valutazioni delle capacità organizzative(come da lettera 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Valutazione delle conoscenze e delle capacità e abi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operative(come da lettera 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Calibri,Bold;MS Gothic"/>
          <w:b/>
          <w:b/>
          <w:bCs/>
          <w:sz w:val="26"/>
          <w:szCs w:val="26"/>
        </w:rPr>
      </w:pPr>
      <w:r>
        <w:rPr>
          <w:rFonts w:cs="Calibri,Bold;MS Gothic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  <w:color w:val="FF0000"/>
          <w:sz w:val="26"/>
          <w:szCs w:val="26"/>
        </w:rPr>
      </w:pPr>
      <w:r>
        <w:rPr>
          <w:rFonts w:cs="Calibri,Bold;MS Gothic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,Bold;MS Gothic" w:ascii="Georgia" w:hAnsi="Georgia"/>
          <w:b/>
          <w:bCs/>
        </w:rPr>
        <w:t>E. Giudizio complessivo del tirocinante</w:t>
      </w:r>
    </w:p>
    <w:p>
      <w:pPr>
        <w:pStyle w:val="Normal"/>
        <w:autoSpaceDE w:val="false"/>
        <w:rPr>
          <w:rFonts w:ascii="Georgia" w:hAnsi="Georgia" w:cs="Calibri,Bold;MS Gothic"/>
          <w:b/>
          <w:b/>
          <w:bCs/>
          <w:color w:val="FF0000"/>
        </w:rPr>
      </w:pPr>
      <w:r>
        <w:rPr>
          <w:rFonts w:cs="Calibri,Bold;MS Gothic" w:ascii="Georgia" w:hAnsi="Georgia"/>
          <w:b/>
          <w:bCs/>
          <w:color w:val="FF0000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4"/>
        <w:gridCol w:w="624"/>
        <w:gridCol w:w="732"/>
        <w:gridCol w:w="901"/>
        <w:gridCol w:w="957"/>
      </w:tblGrid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Insuf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Suf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Disc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Bu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timo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,Bold;MS Gothic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Calibri,Bold;MS Gothic" w:ascii="Calibri" w:hAnsi="Calibri"/>
                <w:bCs/>
                <w:sz w:val="26"/>
                <w:szCs w:val="26"/>
              </w:rPr>
              <w:t>Giudizio complessivo del tirocinan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MS Gothic" w:hAnsi="Calibri,Bold;MS Gothic" w:eastAsia="Calibri" w:cs="Calibri,Bold;MS Gothic"/>
                <w:b/>
                <w:b/>
                <w:bCs/>
              </w:rPr>
            </w:pPr>
            <w:r>
              <w:rPr>
                <w:rFonts w:eastAsia="Calibri" w:cs="Calibri,Bold;MS Gothic" w:ascii="Calibri,Bold;MS Gothic" w:hAnsi="Calibri,Bold;MS Gothic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Calibri,Bold;MS Gothic"/>
          <w:bCs/>
          <w:color w:val="FF0000"/>
        </w:rPr>
      </w:pPr>
      <w:r>
        <w:rPr>
          <w:rFonts w:cs="Calibri,Bold;MS Gothic" w:ascii="Georgia" w:hAnsi="Georgia"/>
          <w:bCs/>
          <w:color w:val="FF0000"/>
        </w:rPr>
      </w:r>
    </w:p>
    <w:p>
      <w:pPr>
        <w:pStyle w:val="Normal"/>
        <w:rPr>
          <w:rFonts w:ascii="Georgia" w:hAnsi="Georgia" w:cs="Calibri,Bold;MS Gothic"/>
          <w:bCs/>
          <w:color w:val="FF0000"/>
        </w:rPr>
      </w:pPr>
      <w:r>
        <w:rPr>
          <w:rFonts w:cs="Calibri,Bold;MS Gothic" w:ascii="Georgia" w:hAnsi="Georgia"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hadow/>
        <w:spacing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0465</wp:posOffset>
          </wp:positionH>
          <wp:positionV relativeFrom="paragraph">
            <wp:posOffset>-226060</wp:posOffset>
          </wp:positionV>
          <wp:extent cx="1218565" cy="1378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hadow/>
        <w:spacing w:val="50"/>
      </w:rPr>
      <w:t>ISTITUTO SUPERIORE STATALE “B. RUSSELL”</w:t>
    </w:r>
  </w:p>
  <w:p>
    <w:pPr>
      <w:pStyle w:val="Header"/>
      <w:jc w:val="center"/>
      <w:rPr>
        <w:rFonts w:ascii="Verdana" w:hAnsi="Verdana" w:cs="Arial"/>
        <w:i/>
        <w:i/>
      </w:rPr>
    </w:pPr>
    <w:r>
      <w:rPr>
        <w:rFonts w:cs="Arial" w:ascii="Verdana" w:hAnsi="Verdana"/>
        <w:i/>
      </w:rPr>
      <w:t>Via Sacco e Vanzetti, 1  -  42016 GUASTALLA (R.E.)</w:t>
    </w:r>
  </w:p>
  <w:p>
    <w:pPr>
      <w:pStyle w:val="Header"/>
      <w:jc w:val="center"/>
      <w:rPr>
        <w:rFonts w:ascii="Verdana" w:hAnsi="Verdana"/>
        <w:i/>
        <w:i/>
      </w:rPr>
    </w:pPr>
    <w:r>
      <w:rPr>
        <w:rFonts w:eastAsia="Verdana" w:cs="Verdana" w:ascii="Verdana" w:hAnsi="Verdana"/>
        <w:i/>
      </w:rPr>
      <w:t xml:space="preserve"> </w:t>
    </w:r>
    <w:r>
      <w:rPr>
        <w:rFonts w:cs="Arial" w:ascii="Verdana" w:hAnsi="Verdana"/>
        <w:i/>
      </w:rPr>
      <w:t>Tel. 0522 824577 / 825339  - Fax 0522 835093</w:t>
    </w:r>
  </w:p>
  <w:p>
    <w:pPr>
      <w:pStyle w:val="Header"/>
      <w:tabs>
        <w:tab w:val="clear" w:pos="4819"/>
        <w:tab w:val="clear" w:pos="9638"/>
        <w:tab w:val="left" w:pos="426" w:leader="none"/>
        <w:tab w:val="left" w:pos="6379" w:leader="none"/>
      </w:tabs>
      <w:rPr>
        <w:rFonts w:ascii="Verdana" w:hAnsi="Verdana" w:cs="Arial"/>
        <w:i/>
        <w:i/>
        <w:sz w:val="20"/>
        <w:szCs w:val="20"/>
      </w:rPr>
    </w:pPr>
    <w:r>
      <w:rPr>
        <w:rFonts w:cs="Arial" w:ascii="Verdana" w:hAnsi="Verdana"/>
        <w:i/>
        <w:sz w:val="20"/>
        <w:szCs w:val="20"/>
      </w:rPr>
      <w:tab/>
      <w:t>sito internet:www.russell.gov.it</w:t>
      <w:tab/>
      <w:t>email:reis006005@pec.istruzione.it</w:t>
    </w:r>
  </w:p>
  <w:p>
    <w:pPr>
      <w:pStyle w:val="Header"/>
      <w:tabs>
        <w:tab w:val="clear" w:pos="4819"/>
        <w:tab w:val="clear" w:pos="9638"/>
      </w:tabs>
      <w:ind w:left="5672" w:firstLine="709"/>
      <w:rPr>
        <w:rFonts w:ascii="Verdana" w:hAnsi="Verdana" w:cs="Arial"/>
        <w:i/>
        <w:i/>
        <w:sz w:val="20"/>
        <w:szCs w:val="20"/>
      </w:rPr>
    </w:pPr>
    <w:r>
      <w:rPr>
        <w:rFonts w:cs="Arial" w:ascii="Verdana" w:hAnsi="Verdana"/>
        <w:i/>
        <w:sz w:val="20"/>
        <w:szCs w:val="20"/>
      </w:rPr>
      <w:t xml:space="preserve">email:reis006005@istruzione.it </w:t>
    </w:r>
  </w:p>
  <w:p>
    <w:pPr>
      <w:pStyle w:val="Header"/>
      <w:tabs>
        <w:tab w:val="center" w:pos="4819" w:leader="underscore"/>
        <w:tab w:val="right" w:pos="9638" w:leader="none"/>
      </w:tabs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</w:r>
  </w:p>
  <w:p>
    <w:pPr>
      <w:pStyle w:val="Header"/>
      <w:tabs>
        <w:tab w:val="clear" w:pos="4819"/>
        <w:tab w:val="clear" w:pos="9638"/>
        <w:tab w:val="left" w:pos="567" w:leader="none"/>
        <w:tab w:val="left" w:pos="8080" w:leader="none"/>
      </w:tabs>
      <w:rPr>
        <w:rFonts w:ascii="Verdana" w:hAnsi="Verdana" w:cs="Arial"/>
        <w:sz w:val="12"/>
        <w:szCs w:val="12"/>
        <w:u w:val="single"/>
      </w:rPr>
    </w:pPr>
    <w:r>
      <w:rPr>
        <w:rFonts w:cs="Arial" w:ascii="Verdana" w:hAnsi="Verdana"/>
        <w:sz w:val="12"/>
        <w:szCs w:val="12"/>
        <w:u w:val="single"/>
      </w:rPr>
      <w:t>CODICE FISCALE N. 90001050351</w:t>
      <w:tab/>
      <w:t>DISTRETTO DI GUASTALLA N. 10</w:t>
    </w:r>
  </w:p>
  <w:p>
    <w:pPr>
      <w:pStyle w:val="Header"/>
      <w:tabs>
        <w:tab w:val="clear" w:pos="4819"/>
        <w:tab w:val="clear" w:pos="9638"/>
        <w:tab w:val="left" w:pos="567" w:leader="none"/>
        <w:tab w:val="left" w:pos="7655" w:leader="none"/>
      </w:tabs>
      <w:rPr>
        <w:rFonts w:ascii="Verdana" w:hAnsi="Verdana" w:cs="Arial"/>
        <w:sz w:val="16"/>
        <w:szCs w:val="16"/>
        <w:u w:val="single"/>
      </w:rPr>
    </w:pPr>
    <w:r>
      <w:rPr>
        <w:rFonts w:cs="Arial" w:ascii="Verdana" w:hAnsi="Verdan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14:00Z</dcterms:created>
  <dc:creator>lbladelli</dc:creator>
  <dc:description/>
  <dc:language>en-US</dc:language>
  <cp:lastModifiedBy>Luisa Francesconi</cp:lastModifiedBy>
  <cp:lastPrinted>2016-05-04T22:19:00Z</cp:lastPrinted>
  <dcterms:modified xsi:type="dcterms:W3CDTF">2016-05-04T20:20:00Z</dcterms:modified>
  <cp:revision>3</cp:revision>
  <dc:subject/>
  <dc:title>DICHIARAZIONE SOSTITUTIVA REDATTA AI SENSI DEL D</dc:title>
</cp:coreProperties>
</file>